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年下学期体育教育专业教育实习工作计划</w:t>
      </w:r>
    </w:p>
    <w:p>
      <w:pPr>
        <w:pStyle w:val="Normal"/>
        <w:spacing w:lineRule="auto" w:line="36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根据我院人才培养方案的要求，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010</w:t>
      </w:r>
      <w:r>
        <w:rPr>
          <w:rFonts w:ascii="宋体;SimSun" w:hAnsi="宋体;SimSun" w:cs="宋体;SimSun"/>
          <w:color w:val="000000"/>
          <w:sz w:val="24"/>
        </w:rPr>
        <w:t>级师范类体育教育专科专业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下学期将进行为</w:t>
      </w:r>
      <w:r>
        <w:rPr>
          <w:color w:val="000000"/>
          <w:sz w:val="24"/>
        </w:rPr>
        <w:t>期八周的教育实习。为确保实习工作的顺利进行，现将有关工作计划如下：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教育实习的目的：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使师范生热爱儿童，巩固献身于小学教育事业的专业思想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使师范生印证、巩固和加深理解所学得的各科文化知识与教育理论专业知识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培养师范生初步独立进行教学工作和教育工作的能力，掌握基本教育技巧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>为进一步改革我校教育教学工作，提供具体、直接、准确的反馈信息。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教育实习的内容：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体育教育专业教育实习包括队列队形训练和教育实习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教育实习模式分“初步实习”和“反思实习”两个阶段，初步实习采取校内与校外相结合，以校外为主的形式进行，分为“校内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周）－校外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周）－校内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周）”三个过程；反思实习阶段时间为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周，安排在校内进行。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教育实习的组织与管理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院教务处负责教育实习工作的管理，负责联系与调配教育实习学校。系（部）术科教研室成立教育实习领导小组，负责教育实习工作的组织与实施，包括与实习学校的沟通与协调、实习学生及带队教师安排、实习工作检查和总结等工作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四、教育实习安排计划表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1076"/>
        <w:gridCol w:w="947"/>
        <w:gridCol w:w="947"/>
        <w:gridCol w:w="1076"/>
      </w:tblGrid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一阶段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二阶段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二阶段</w:t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0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  <w:r>
              <w:rPr>
                <w:color w:val="000000"/>
                <w:sz w:val="24"/>
              </w:rPr>
              <w:t>10.21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2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  <w:r>
              <w:rPr>
                <w:color w:val="000000"/>
                <w:sz w:val="24"/>
              </w:rPr>
              <w:t>11.25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2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  <w:r>
              <w:rPr>
                <w:color w:val="000000"/>
                <w:sz w:val="24"/>
              </w:rPr>
              <w:t>12.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实习学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实习人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指导教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实习学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实习人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指导教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实习学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实习人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指导教师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级学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51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程曼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周建洪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教务处统一安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级学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76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程曼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周建洪</w:t>
            </w:r>
          </w:p>
        </w:tc>
      </w:tr>
    </w:tbl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注：具体实习学校由教务处负责调配。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五、教育实习工作安排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第五周组织召开实习动员大会，并要着重强调教育实习纪律，注意教育实习期间的安全，特别是往返途中乘车安全，确保安全第一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教育实习前要指导学生有针对性地作好准备工作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系部加强对教育实习工作的检查和督促，全面掌握实习情况，及时发现和解决教育实习中的问题，保证教育实习的质量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实习结束后，系（部）要组织教育实习学生做好个人总结、考核和成绩评定等工作，并将教育实习工作总结报教务处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5280"/>
        <w:rPr>
          <w:color w:val="000000"/>
          <w:sz w:val="24"/>
        </w:rPr>
      </w:pPr>
      <w:r>
        <w:rPr>
          <w:color w:val="000000"/>
          <w:sz w:val="24"/>
        </w:rPr>
        <w:t>湖南第一师范学院体育系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</w:t>
      </w:r>
      <w:r>
        <w:rPr>
          <w:color w:val="000000"/>
          <w:sz w:val="24"/>
        </w:rPr>
        <w:t>二○一二年九月二十五日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2:21:00Z</dcterms:created>
  <dc:creator>微软用户</dc:creator>
  <dc:description/>
  <cp:keywords/>
  <dc:language>en-US</dc:language>
  <cp:lastModifiedBy>微软用户</cp:lastModifiedBy>
  <dcterms:modified xsi:type="dcterms:W3CDTF">2012-09-26T09:09:00Z</dcterms:modified>
  <cp:revision>20</cp:revision>
  <dc:subject/>
  <dc:title/>
</cp:coreProperties>
</file>